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4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т списки лекарственных препаратов, которые входят в ЖВНЛС, но еще не прошли регистрацию предельной цены. </w:t>
      </w:r>
    </w:p>
    <w:tbl>
      <w:tblPr>
        <w:tblW w:w="64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00"/>
        <w:gridCol w:w="2676"/>
      </w:tblGrid>
      <w:tr>
        <w:trPr>
          <w:trHeight w:val="2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антан эмульсия 0.1% 20г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ДИС МАНУФЭКЧУРИНГ СПА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фен МВ таб. 150мг(медленного высвобождения) №3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ИЗ-ФАРМА ЗА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дерм крем д/наруж. прим. 0.064% 15г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ИХИН ХФХ ОА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дерм крем д/наруж. прим. 0.064% 30г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ИХИН ХФХ ОА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Д3-Тева капс. 0.25мкг №3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ВА ФАРМАСЬЮТИКАЛ ИНДАСТРИЗ ЛТД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Д3-Тева капс. 0.25мкг №6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ВА ФАРМАСЬЮТИКАЛ ИНДАСТРИЗ ЛТД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Д3-Тева капс. 1мкг №3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ВА ФАРМАСЬЮТИКАЛ ИНДАСТРИЗ ЛТД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бене р-р д/инъекц. 15мг 2мл №5 амп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ЛЕ ГМБХ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бене сироп 15мг/5мл 100мл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ЛЕ ГМБХ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гексал сироп 3мг/1мл 100мл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ЮТАС ФАРМА ГМБХ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гранулят д/пригот.суспенз. 250мг/5мл 100мл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МОФАРМ КОНЦЕРН д.д.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капс. 250мг №16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МОФАРМ КОНЦЕРН д.д.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капс. 500мг №16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МОФАРМ КОНЦЕРН д.д.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ин таб. 0.5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СОРБ ЗАО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4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ин таб. 0.5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БИОФАРМ ОАО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ин таб. 0.5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ХИМФАРМ ОАО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ин таб. 500мг №2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ЕР АГ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1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гментин СР таб.п/о с модиф.высв.№28(1000 мг/62,5мг)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КСО ВЭЛКОМ ПРОДАКШН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 Гексал крем 5% 2г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ЮТАС ФАРМА ГМБХ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овир Гексал крем 5% 5г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ЮТАС ФАРМА ГМБХ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рим суспенз. 240мг/5мл 100мл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 РОШ НИКОЛАС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дерм крем 30г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УПО,ЛЕКАРСТВА И КОСМЕТИКА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умбактерин таб. 5 доз №3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ФАРМА ФИРМА ЗА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сол р-р д/инъекц. 1% 1.0 №10 амп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ХИМФАРМПРЕПАРАТЫ ОА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сол р-р д/инъекц. 1% 1.0 №10 амп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НИЦА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прафен солютаб таб. 1000м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НУЧИ ФАРМА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прафен таб. 500м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НУЧИ ФАРМА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арен Акти таб. 12.5м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РТИС ФАРМАСЬЮТИКА СА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арен Акти таб. 12.5мг №2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РТИС ФАРМАСЬЮТИКА СА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арен ретард таб. 100м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РТИС ФАРМА ШТЕЙН АГ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арен ретард таб. 100мг №3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РТИС ФАРМА ШТЕЙН АГ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за лиоф. д/пригот.инъекц. р-ра 5000МЕ 1мл №5 амп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РКНПК-ЭКСПЕР.ПРОИЗВ.МЕД.-БИО.ПРЕПАРАТО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 мазь 1% 10г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ФАРМ ОАО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 мазь 1% 10г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ИНТЕЗ ОАО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диаб МВ таб. 30мг №6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ИХИН ХФХ ОАО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ал Ф (фоллитропин альфа) 75 МЕ лиофил .д/приг. р-ра д/п.к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ЕЗ СЕРОНО С.А.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лёз 3мг/мл капли глазные 10мл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 АК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бетон МВ таб. 30мг №6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И СЕРВЬЕ ИНДАСТРИ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бетон МВ таб. 30мг №6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И СЕРВЬЕ ИНДАСТРИ/ СЕРДИКС ОО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ак таб. пролонг. дейст. 75м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ЮТАС ФАРМА ГМБХ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нат П таб. пролонг. дейст. 100мг №2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ВА ХРВАТСКА д.о.о.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 таб. пролонг. дейст. 100мг №2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МОФАРМ КОНЦЕРН д.д.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 таб. пролонг. дейст. 100мг №2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ИХИН ХФХ ОА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 таб. пролонг. дейст. 100мг №2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МОФАРМ А.Д./ХЕМОФАРМ ОО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зопт капли глазные 2% 5мл фл-кап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К.О. С.Р.Л.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иракс крем 5% 2г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КСО ВЭЛКОМ ОПЕРЕЙШНС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иракс крем 5% 2г помпа с дозатором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КСО ВЭЛКОМ ОПЕРЕЙШНС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декс капсула пролонг. действ. 10.8мг №1 шприц-аппликатор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ЗЕНЕКА ЮК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декс капсула пролонг. действ. 3.6мг №1 шприц-аппликатор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ЗЕНЕКА ЮК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нат капс. 250мг №4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ИЗ-ФАРМА ЗАО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нат р-р для инъекц. 100мг/мл 5мл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ЭНДОКРИННЫЙ З-Д ФГУП /ЗАО ОХФК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нал дуо капс.150мг №3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д.д.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улекс капли д/приема внутрь 300мг/мл 100мл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Т ФАРМАЦЕВТИКА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улекс капс. 150мг №10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ШЕРЕР ГМБХ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улекс капс. 300мг №10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Т ФАРМАЦЕВТИКА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ульсофин таб. 300мг №10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Д. ФАРМА ГМБХ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ид мазь 0.1% 30г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НУЧИ ФАРМ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ид мазь 0.1% 30г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МЛЕР ИТАЛИА СрЛ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рин Депо лиоф.д/пр.сусп.д/и 3.75мг №1фл.с р-лем,шпр,игл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ЕДА КЕМИКАЛ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кс сироп 15мг/5мл 100мл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ТИВА а.с.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флюкан таб. 150мг №1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РЕДДИС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дронат капс. 250мг №4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ДЕКС ПУБЛИЧ. АКЦИОНЕР. ОБЩЕСТВ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дронат капс. 500мг №6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ДЕКС ПУБЛИЧ. АКЦИОНЕР. ОБЩЕСТВ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дронат р-р д/инъекц. 10% 5мл №10 амп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ФА ФАРМЗАВОД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дронат р-р д/инъекц. 10% 5мл №10 амп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ЕКС ФАРМФИРМА ЗАО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а р-р д/инъекц. 0.9% 5мл №10 амп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К ОАО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р-р масл. 1% капс.подъязыч. 0.5мг №2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МИ ООО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офен УльтраКап капс.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ЕР ФАРМАКАПС ЕВРОПА Б.В/РЕКИТТ БЕНКИЗЕР ХЕЛСКЭ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офен УльтраКап капс. №4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ЕР ФАРМАКАПС ЕВРОПА Б.В.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дол таб. 500мг №12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КСО СМИТКЛЯЙН ДАНГАРВАН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таб. 0.5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СТАНДАРТ-ЛЕКСРЕДСТВА ОАО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таб. 0.5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ХФЗ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таб. 0.5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РМА ООО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таб. 0.5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БИОФАРМ ОАО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таб. 0.5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СОРБ ЗАО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таб. 0.5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ХИМФАРМ ОАО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таб. 0.5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ПФК ЗА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афуцин суппоз. вагин. 100мг №3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МЛЕР ИТАЛИА СрЛ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тен рапид таб.п/об. 50мг №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МОФАРМ КОНЦЕРН д.д.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гера раствор д/инф. 400мл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К ОА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гера раствор д/инф. 500мл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МОФАРМ КОНЦЕРН А.Д.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тид аэроз. 25/125мкг/доза 120доз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КСО ВЭЛКОМ ОПЕРЕЙШНС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тид аэроз. 25/125мкг/доза 120доз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КСО СМИТКЛЯЙН ФАРМАСЬЮТИКАЛЗ С.А.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тид аэроз. 25/250мкг/доза 120доз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КСО ВЭЛКОМ ОПЕРЕЙШНС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тид аэроз. 25/250мкг/доза 120доз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КСО СМИТКЛЯЙН ФАРМАСЬЮТИКАЛЗ С.А.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63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тид аэроз. 25/50мкг/доза 120доз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КСО СМИТКЛЯЙН ФАРМАСЬЮТИКАЛЗ С.А.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тид Мультидиск пор. д/ингал. 50/100мкг 60доз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КСО ВЭЛКОМ ОПЕРЕЙШНС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тид Мультидиск пор. д/ингал. 50/250мкг 60доз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КСО ВЭЛКОМ ОПЕРЕЙШНС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тид Мультидиск пор. д/ингал. 50/500мкг 60доз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КСО ВЭЛКОМ ОПЕРЕЙШНС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бикорт Турбухалер пор. д/ингал. 160/4.5мкг/доза 120доз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ЗЕНЕКА АБ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бикорт Турбухалер пор. д/ингал. 160/4.5мкг/доза 60доз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ЗЕНЕКА АБ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бикорт Турбухалер пор. д/ингал. 80/4.5мкг/доза 120доз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ЗЕНЕКА АБ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бикорт Турбухалер пор. д/ингал. 80/4.5мкг/доза 60доз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ЗЕНЕКА АБ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далуд МР кап. с модиф.высв. 6мг №3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РТИС ФАРМАСЬЮТИКА СА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иол р-р д/инъекц. 5% 5мл №10 амп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ХИМФАРМПРЕПАРАТЫ ОАО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пик200 мг/3 г №12 гранулы д/приг.р-ра д/приема внутр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БОН ГРУП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6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пик400 мг/3 г №12 гран. д/приг.р-ра д/приема внутрь абрик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БОН ГРУП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пик400 мг/3 г №12 гранулы д/приг.р-ра д/приема внутр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БОН ГРУП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ксен пор. д/приг. р-ра д/инъекц. 100мг №6 амп. с р-лем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ЙФФАРМА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ксен пор. д/приг. р-ра д/инъекц. 100мг №6 амп. с р-лем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ФАРМАКО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адил Комби капс.д/ингал.12/200мкгN60+ №60 с пор.д/ингал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РТИС ФАРМАСЬЮТИКАЛЗ ЮК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адил Комби капс.д/ингал.12/400 мкгN60+ №60 с пор.д/ингал.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РТИС ФАРМАСЬЮТИКАЛЗ ЮК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тодерм-В крем 0.1% 15г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ИНГ ПЛАУ ЛАБ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тодерм-В крем 0.1% 30г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ИНГ ПЛАУ ЛАБО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лет капли глазные 3мг/мл 5мл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РЕДДИС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ьфа капс. 0.25мкг №3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 ФАРМАСЬЮТИКАЛ ПРОДАКТС</w:t>
            </w:r>
          </w:p>
        </w:tc>
      </w:tr>
    </w:tbl>
    <w:p>
      <w:pPr>
        <w:pStyle w:val="Normal"/>
        <w:spacing w:lineRule="atLeast" w:line="240"/>
        <w:rPr/>
      </w:pPr>
      <w:r>
        <w:rPr/>
        <w:t> </w:t>
      </w:r>
    </w:p>
    <w:tbl>
      <w:tblPr>
        <w:tblW w:w="68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65"/>
        <w:gridCol w:w="2505"/>
      </w:tblGrid>
      <w:tr>
        <w:trPr>
          <w:trHeight w:val="2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 стро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 Производитель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ьпрафен табл. п/о 500мг N10 Итал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manouchi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афуцин супп.вагин. 100мг N3 Итал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manouchi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лофенак табл. п/о пролонг. 100мг N20 Сербия и Черного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farm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виракс крем 5% туба 2г N1 Великобрит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xoSmithKline A/O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офен УльтраКап капс. 200мг N10 Великобритания-Нидерланды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kitt Benckiser</w:t>
            </w:r>
          </w:p>
        </w:tc>
      </w:tr>
      <w:tr>
        <w:trPr>
          <w:trHeight w:val="122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тид аэр. д/инг. дозир. 25мкг/250мкг/доза 120доз с клап. дозир. д-я Польш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laxoSmithKline Traiding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ьпрафен солютаб табл. диспергируем 1000мг N10 Итал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manouchi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ксициллин капс. 500мг N16 Серб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farm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ритромицин-Верте капс. 250мг N14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екс ЗА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оид мазь 0.1% 30г Итал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manouchi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тид Мультидиск пор. д/инг. дозир. 50+250мкг/доза 60 доз Великобрит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xoSmithKline Traiding</w:t>
            </w:r>
          </w:p>
        </w:tc>
      </w:tr>
      <w:tr>
        <w:trPr>
          <w:trHeight w:val="122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тид аэр. д/инг. дозир. 25мкг/125мкг/доза 120доз с клап. дозир. д-я Польш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xoSmithKline Traiding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тид Мультидиск пор. д/инг. дозир. 50+500мкг/доза 60 доз Великобрит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xoSmithKline Traiding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зопт капли глазн. 2% фл.кап. полимерн. 5мл Румы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pharm company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бикорт Турбухалер пор. д/инг. дозир. 160мкг/4.5мкг/доза 60доз Швец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aZeneca GmbH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виракс крем 5% туба 2г с дозатором Великобрит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xoSmithKline A/O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пик гран. д/р-ра внутр. мятно-анисовые 400мг пак. N12 Швейца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bon Switzerland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робене сироп фл. 15мг/5мл 100мл Герм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a Pharmaceutical Industries Ltd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офен УльтраКап капс. 200мг N4 Великобритания-Нидерланды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kitt Benckiser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бетон МВ табл. с модиф. высвоб. 30мг N60 Россия-Франц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er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 Д3-Тева капс. 0.25мкг N60 Израил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a Pharmaceutical Industries Ltd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дерм крем 0.05% туба 30г Хорват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lupo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крин Депо лиоф. д/сусп. в/м фл. 3,75 №1 Япония-Исп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ott GmbH &amp; Co.KG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стодерм В крем д/наруж. прим. 0.1% туба 30г Бельг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ring-Plough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оком лосьон р-р д/наруж. примен. 0.1% фл 20мл Итал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ring-Plough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дерм крем 0.05% туба 15г Хорват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upo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сопт капли глазн. 2% фл.кап. 5мл Франц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k Sharp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стодерм В крем д/наруж. прим. 0.1% туба 15г Бельг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ring-Plough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ксициллин капс. 250мг N16 Серб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farm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диаб МВ табл. с модиф. высвоб. 30мг N6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хин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тид аэр. д/инг. дозир. 25мкг/50мкг/доза 120доз с клап. дозир. д-я Польш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xoSmithKline Traiding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адил Комби капс. с пор. д/инг 12/400мкг N60+60 Великобрит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rtis Pharma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икловир-Белупо крем 5% туба 10г Хорват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upo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онат капс. 250мг N4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DA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флюкан табл. 150мг N1 Инд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.Reddy`s Laboratories Ltd.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роксол-Хемофарм сироп 15мг/5мл фл. 100мл в компл. с ложкой мерн. Серб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farm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икловир-Белупо крем 5% туба 2г Хорват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upo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дерм крем туба 30г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хин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тид Мультидиск пор. д/инг. дозир. 50мкг+100мкг/доза 60 доз Великобрит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xoSmithKline Traiding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икловир-Белупо крем 5% туба 5г Хорват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upo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антан эмульсия наружн. 0.1% туба 20г Итал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NDIS GmbH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птен рапид табл. п/о 50мг N10 Сербия и Черного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farm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рогексал сироп 3мг/мл фл. 100мл в компл. с мерн. ложк. Герм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oz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арен табл. пролонг. п/о 100мг N30 Швейца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rtis Pharma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бикорт Турбухалер пор. д/инг. дозир. 80мкг/4.5мкг/доза 60доз Швец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aZeneca GmbH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лофенак табл. п.п.о пролонг. 100мг N20 Серб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farm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онат р-р д/ин. 100мг/мл амп. 5мл 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DA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илсалициловая к-та табл 0.5г 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стандарт ООО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роксол сироп фл. 15мг/5мл 100мл Болга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arma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 Д3-Тева капс. 1мкг N30 Израил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a Pharmaceutical Industries Ltd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нгера-ацетат р-р д/инф. 500мл (д/стационаров)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-Фарм ЗА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 Д3-Тева капс. 0.25мкг N30 Израил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va Pharmaceutical Industries Ltd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бикорт Турбухалер пор. д/инг. дозир. 160мкг/4.5мкг/доза 120доз Швец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aZeneca GmbH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умкапс капс. пролонг. д-я 200мг N20 Республика Сан Марино-Польш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хин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ортизоновая мазь 1% туба 10г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DA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дерм крем туба 15г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хин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адекс капс. продл.действ.шприц-апплик. 3.6мг N1 Великобрит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aZeneca GmbH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адил Комби капс. с пор. д/инг 12/200мкг N60+60 Великобрит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rtis Pharma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сиум лиоф. д/ин. в/в 40мг N10 Швец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aZeneca GmbH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девит масл р-р 0.0009% фл-кап 5мл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О НПК ЗА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кс сироп фл. 15мг/5мл 100мл Чех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fi-Aventis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гард лиоф. д/ин. п/к 45мг N1 Герм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manouchi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профлоксацин капли глазн. ушн. фл-кап 3мг/мл 5мл Румы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pharm company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пик гран. д/р-ра внутр. мятные 200мг пак. N12 Швейца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bon Switzerland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нгера р-р д/инфуз. фл. пластик. 500мл N10 (д/стационаров) Серб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farm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ксол сироп фл 300мг 100мл Венг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is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концил капс 500мг N16 Россия-Авст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KA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арен Акти табл. п.п.о 12.5мг N20 Исп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rtis Consumer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ба лиоф.д/р-ра д/инф. 4мг фл. N1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-Синтез ЗАО, г.Москва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лофенак табл. пролонг. п/о кишечнораств. 100 мг N2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avis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арен Акти табл. п.п.о 12.5мг N10 Исп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rtis Consumer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фидумбактерин Форте капс. N3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нер ЗА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нхорус сироп фл 15мг/5мл 100мл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з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далуд МР капс. с модиф. высвоб. 6мг N30 Исп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rtis Pharma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фен МВ табл. с модиф. высвоб. 150мг N3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DA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ин табл. 500мг N20 Герм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er Consumer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мерон р-р д/ин. в/в 10мг/мл фл. 5мл N10 Нидерланды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ring-Plough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цетамол табл. 0.5г 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сорб ЗАО, г. Пермь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воракс крем 5% 5г Инд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ila Pharmaceuticals ltd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вист-300 р-р д/ин. фл. 100мл N10 Герм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ring AG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икловир-Гексал крем 5% туба 2г Герм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oz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син капс. 250мг N2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ЛО ООО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лофенак табл. пролонг. п/о кишечнораств. 100 мг N2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ленское Фармпредприятие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пролет капли глазн фл-кап 3мг/мл 5мл Инд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.Reddy`s Laboratories Ltd.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онал Дуо капс.с модиф. высвоб. 150мг N30 Слов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oz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улекс капс. мягк. 500мг N100 Германия-Авст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ot Pharmazeutika GmbH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лак табл. пролонг. действия 75мг N10 Герм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oz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адол табл. 500мг N12 Ирланд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xoSmithKline A/O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флюкан табл. 50мг N7 Инд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.Reddy`s Laboratories Ltd.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гард лиоф. д/ин. п/к 22.5мг N1 Герм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manouchi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улекс капс. мягк. 300мг N100 Германия-Авст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ot Pharmazeutika GmbH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бикорт Турбухалер пор. д/инг. дозир. 320мкг/9мкг/доза 60доз Швец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aZeneca GmbH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мол табл. 500мг N10 Нидерланды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 Produkt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бикорт Турбухалер пор. д/инг. дозир. 80мкг/4.5мкг/доза 120доз Швец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aZeneca GmbH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льфа капс 0.25мкг N30 Д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comed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тиол 5% амп 5мл 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химфармпрепараты им.Семашкo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ксициллин капс 500мг N2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наульский з-д мед. препаратов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икловир-Гексал крем 5% туба 5г Герм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oz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лофенак-Акри табл. пролонг. п/о кишечнораств. 100 мг N2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хин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улекс капс. мягк. 150мг N100 Авст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ot Pharmazeutika GmbH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фидумбактерин Форте капс. N18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нер ЗА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льфа капс 1мкг N30 Д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comed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гард лиоф. д/ин. п/к 7.5мг N1 Герм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manouchi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фидумбактерин Форте капс. 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нер ЗА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иклостад крем 5% 2г Герм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DA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илсалициловая к-та табл 0.5г 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сорб ЗАО, г. Пермь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упрофен мазь 5% туба 25г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к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профлоксацин-АКОС глазные капли 0.3% фл.-кап. 5мл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з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логен табл. пролонг. дейст. п/о кишечнораств. 100мг N20 Инд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io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ралган детский р-р фл 90мл Франц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fi-Aventis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асол 1% амп. 1мл 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химфармпрепараты им.Семашкo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аза лиоф. д/ин. 5000МЕ амп. 1мл N5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ген НПП ОО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фидумбактерин капс. 5доз N2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Ф-Трейдинг ЗА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цетамол табл. 0.5г 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стандарт ООО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изол р-р д/ин в/м 60мг/мл амп. 1мл 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DA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ин табл. 500мг N10 Герм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yer Consumer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промазин др. 0,05г 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-Мед-Сорб ОА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ксициллин капс 0.25г N2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наульский з-д мед. препаратов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улекс капли д/внутр.фл. 300мг/мл 100мл Авст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ot Pharmazeutika GmbH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промазин др. 0,1г 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-Мед-Сорб ОАО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арен табл. пролонг. п/о 100мг N10 Швейца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rtis Pharma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орубицин лиофилиз. д/ин фл 10мг с р-лем Итал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izer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мокс пор. д/сусп. внутр. 125мг/5мл фл. 5.1г в компл. с ложк. дозир. Авст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oz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мокс табл. п/о 500мг N12 Авст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oz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ортизоновая мазь 1% туба 10г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тэк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концил капс 500мг N16 Россия-Слов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улекс капс. мягк. 300мг N100 Герма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ot Pharmazeutika GmbH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ксициллин капс. 250мг N2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к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оид мазь 0.1% 30г Итал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manouchi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фен табл. пролонг.п/о 100мг N20 Слов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KA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фидумбактерин капс. 5доз 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Ф-Трейдинг ЗА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ксициллин капс. 250мг N2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-Мед-Сорб ОАО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мал ретард табл. п/о 100мг N10 Россия-Германия(сп.ПККН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 "РКНПК Росздрава" ЭПМБП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рисифи капли гл. фл.-кап. 10мл N1 Итал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bon Switzerland</w:t>
            </w:r>
          </w:p>
        </w:tc>
      </w:tr>
      <w:tr>
        <w:trPr>
          <w:trHeight w:val="122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роксол-Хемофарм сироп 15мг/5мл фл. 100мл в компл. с ложкой мерн. Сербия и Черногор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farm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концил капс 500мг N16 Слов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KA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цетамол-УБФ табл. 0.5г 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биофарм ОАО, г.Екатеринбург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птен рапид табл. п/о 12.5мг N10 Серб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farm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илсалициловая к-та табл 0.5г N10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стандарт ОО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дронат амп. 10% 5мл N10 Латв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стандарт ОО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дронат амп. 10% 5мл N10 Польш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стандарт ОО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дронат капс. 250мг N40 Латв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стандарт ООО</w:t>
            </w:r>
          </w:p>
        </w:tc>
      </w:tr>
      <w:tr>
        <w:trPr>
          <w:trHeight w:val="50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дронат капс. 500мг N60 Латв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стандарт ООО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ритромицин-Верте капс. 250мг N14 Росс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екс ЗАО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6:00Z</dcterms:created>
  <dc:creator>savchenko_i</dc:creator>
  <dc:description/>
  <cp:keywords/>
  <dc:language>en-US</dc:language>
  <cp:lastModifiedBy>savchenko_i</cp:lastModifiedBy>
  <dcterms:modified xsi:type="dcterms:W3CDTF">2011-01-18T09:16:00Z</dcterms:modified>
  <cp:revision>1</cp:revision>
  <dc:subject/>
  <dc:title>Вот списки лекарственных препаратов, которые входят в ЖВНЛС, но еще не прошли регистрацию предельной цены</dc:title>
</cp:coreProperties>
</file>